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INSTITUTION CHIEF POWER PLANT ENGINE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stitution Chief Power Plant Engineer, Grade D</w:t>
      </w:r>
    </w:p>
    <w:p>
      <w:pPr>
        <w:pStyle w:val="Normal"/>
        <w:tabs>
          <w:tab w:val="clear" w:pos="720"/>
          <w:tab w:val="left" w:pos="432" w:leader="none"/>
        </w:tabs>
        <w:rPr>
          <w:sz w:val="20"/>
          <w:szCs w:val="20"/>
        </w:rPr>
      </w:pPr>
      <w:r>
        <w:rPr>
          <w:sz w:val="20"/>
          <w:szCs w:val="20"/>
        </w:rPr>
        <w:t>Institution Chief Power Plant Engineer, Grade 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supervise the operation, maintenance and repair of a second class institution steam power plant; including the heating, ventilation, air conditioning, mechanical, electrical equipment and plumbing systems; and performs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operate and maintain a second class institution power pla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D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C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onitors the operation, maintenance, repair and cleaning of boilers, furnaces and auxiliary boiler equipment such as stokers, oil burners, blowers, flow meters, pumps, compressors, generators, turbines, and other similar mechanical items; and makes repairs to power plant equipment or other mechanical or electrical repai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onitors reading of gauges; adjustments to equipment and the observation of equipment operation; supervises the observation of power consumption meters and the starting, synchronizing, switching and stopping of generators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onitors the operation, maintenance and repair of refrigeration system and equipment; institution heating system; an institution water distribution system, including pumping, wells and storage; an institution drainage and sewage system, including filter beds; and the institution’s outside electrical distribution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Monitors the maintenance of power house logs, recording gauge readings, fuel consumption, power generation and maintenance work; keeps time, vacation, sick leave and other work attendanc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s related duties such as requisitioning maintenance and repair supplies and materials; and prepares power plant reports and general maintenance and repair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upervise 12 or more technical and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an employee of higher grade who provides policy guidance, assigns work and reviews performance for effectiveness and compliance with laws, rules, regulations, standards and guidel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an employee of higher grade who provides policy guidance, assigns work and reviews performance for effectiveness and compliance with laws, rules, regulations, standards and guidel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1 – 11 technical and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stitution Chief Power Plant Engineer, Grade 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12 or more technical and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stitution Chief Power Plant Engineers work varied shifts, nights, weekends and holidays; are exposed to extreme heat and noise and wet and slippery floors; may climb ladders and scaffolding over 15 feet in height; are exposed to high voltage, noxious fumes and odors, high pressure boilers and furnaces; and work in cramped, confined and poorly lit spa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of operation of industrial type heat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industrial types heat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of pneumatics as applied to heating, ventilating and air condition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pneumatic controls used in power plant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calibration and/or adjustment techniques as applied to pneumatic control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fundamentals of electrical practi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7.</w:t>
        <w:tab/>
        <w:t>Knowledge of the types and uses of precision measuring equipment used in a power plant such as manometers, voltmeters, anemometers, tachomet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types and uses of pumps used in water and fuel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methods and techniques of pipe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types, uses and principles of operation of industrial type ventilation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principles of operation of industrial type air condition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principles of operation of internal combustion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Knowledge of the types and uses of chemicals used in water treat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Knowledge of the safety practices and procedures followed in power pla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Knowledge of the types and uses of high- and low-pressure boil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Knowledge of the types and uses of steam plant accessory equipment, such as throttle valves, super beaters, back-pressure valves, feed-water regulato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Knowledge of the principles, practices and techniques used in firing and operating high- or low-pressure coal or oil-fired boilers and their auxilia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Knowledge of calibration and/or adjustment techniques as applied to electrical control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Knowledge of the types and uses of industrial type air condition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Knowledge of the principles of operation of industrial type refrigeration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Knowledge of the principles of operation of diesel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Knowledge of the types and uses of pumps used in sewage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Knowledge of machine shop pract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5.</w:t>
        <w:tab/>
        <w:t>Knowledge of the principles of operation of gas turbine eng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6.</w:t>
        <w:tab/>
        <w:t>Knowledge of the types and uses of chemicals used for sewage treat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7.</w:t>
        <w:tab/>
        <w:t>Knowledge of the methods us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8.</w:t>
        <w:tab/>
        <w:t>Knowledge of the types and uses of equipment, materials and supplies used in building custodi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9.</w:t>
        <w:tab/>
        <w:t>Knowledge of the proper uses of cleaning supplies and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0.</w:t>
        <w:tab/>
        <w:t>Knowledge of the principles of operation of weld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1.</w:t>
        <w:tab/>
        <w:t>Knowledge of the methods of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2.</w:t>
        <w:tab/>
        <w:t>Skill in the use of weld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3.</w:t>
        <w:tab/>
        <w:t>Knowledge of the proper methods for storing and handling fu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4.</w:t>
        <w:tab/>
        <w:t>Skill in using hand power tools such as drills, electric saw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5.</w:t>
        <w:tab/>
        <w:t>Skill in using small hand tools such as wrenches, pliers, screwdrivers, hacksaws and pipethread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6.</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7.</w:t>
        <w:tab/>
        <w:t>Ability to write clearly and concis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8.</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9.</w:t>
        <w:tab/>
        <w:t>Ability to lift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0.</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1.</w:t>
        <w:tab/>
        <w:t>Ability to adjust to changing situations to meet emergency or changing program or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2.</w:t>
        <w:tab/>
        <w:t>Ability to understand and apply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3.</w:t>
        <w:tab/>
        <w:t>Ability to explain the procedures guidelines, policies, etc.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4.</w:t>
        <w:tab/>
        <w:t>Ability to read and interpret documents such as plans, specifications, blueprints, drawings, technical manua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6.</w:t>
        <w:tab/>
        <w:t>Ability to communicate effectively in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7.</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8.</w:t>
        <w:tab/>
        <w:t>Ability to perform arithmetical calculations with speed and accuracy (addition, subtraction, multiplication and di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9.</w:t>
        <w:tab/>
        <w:t>Ability to distinguish col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0.</w:t>
        <w:tab/>
        <w:t>Ability to give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1.</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2.</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3.</w:t>
        <w:tab/>
        <w:t>Ability to work in group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4.</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5.</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6.</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regul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ossession of a second class or higher stationary engineer’s license issued by the Massachusetts Department of Public Safety pursuant to Chapter 146 of the Massachusetts General La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8</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Institutional Chief Power Plant Engine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52:00Z</dcterms:created>
  <dc:creator>jthomas</dc:creator>
  <dc:description/>
  <dc:language>en-US</dc:language>
  <cp:lastModifiedBy>jthomas</cp:lastModifiedBy>
  <cp:lastPrinted>2006-06-30T13:27:00Z</cp:lastPrinted>
  <dcterms:modified xsi:type="dcterms:W3CDTF">2006-06-30T17:28:00Z</dcterms:modified>
  <cp:revision>10</cp:revision>
  <dc:subject/>
  <dc:title>I</dc:title>
</cp:coreProperties>
</file>